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Rio de Janeiro, 10 de março de 2005.                       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/>
      </w:pPr>
      <w:r>
        <w:rPr/>
        <w:t>Ilmo. Sr. Dr. Diretor do Patronato Magarinos Torres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/>
      </w:pPr>
      <w:r>
        <w:rPr/>
        <w:t>Da: Defensora Pública em atuação junto à Vara de Execuções Penais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ab/>
        <w:tab/>
        <w:tab/>
        <w:t xml:space="preserve">A Defensora Pública, no uso de suas atribuições legais, vem requerer a </w:t>
      </w:r>
      <w:r>
        <w:rPr>
          <w:b/>
          <w:sz w:val="28"/>
          <w:lang w:val="pt-PT"/>
        </w:rPr>
        <w:t xml:space="preserve">ELABORAÇÃO </w:t>
      </w:r>
      <w:r>
        <w:rPr>
          <w:sz w:val="28"/>
          <w:lang w:val="pt-PT"/>
        </w:rPr>
        <w:t>dos exames referentes a instrução para Livramento Condicional, tendo em vista que, ao analisar o processo na VEP, verificou-se que o apenado alcançou o lapso temporal necessário para a concessão de tal benefíci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                             </w:t>
      </w:r>
      <w:r>
        <w:rPr>
          <w:sz w:val="28"/>
          <w:lang w:val="pt-PT"/>
        </w:rPr>
        <w:t xml:space="preserve">Requer, ainda, seja entregue a Transcrição de Ficha Disciplinar (TFD), em mãos, ao apenado VICTOR DOS SANTOS PADILHA, RG: 12596960-0, tendo em vista a necessidade deste documento em seu processo na VEP.  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>Renovando os protestos de elevada estima e consideraçã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28:00Z</dcterms:created>
  <dc:creator>DEFENSORIA PUBLICA GERAL</dc:creator>
  <dc:description/>
  <dc:language>en-US</dc:language>
  <cp:lastModifiedBy>Workstation</cp:lastModifiedBy>
  <cp:lastPrinted>2001-01-11T17:41:00Z</cp:lastPrinted>
  <dcterms:modified xsi:type="dcterms:W3CDTF">2005-03-10T15:28:00Z</dcterms:modified>
  <cp:revision>2</cp:revision>
  <dc:subject/>
  <dc:title>Rio de Janeiro, ___ de ________________ de 2001</dc:title>
</cp:coreProperties>
</file>